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029700" cy="5914390"/>
            <wp:effectExtent l="0" t="0" r="0" b="0"/>
            <wp:wrapTight wrapText="bothSides">
              <wp:wrapPolygon edited="0">
                <wp:start x="18190" y="15268"/>
                <wp:lineTo x="18190" y="-26077"/>
                <wp:lineTo x="12324" y="-26077"/>
                <wp:lineTo x="12324" y="15268"/>
                <wp:lineTo x="18190" y="15268"/>
              </wp:wrapPolygon>
            </wp:wrapTight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22" t="1392" r="5955" b="4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www.knutselopdrachten.nl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Printpagina fiets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  <w:lang w:val="nl-NL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oettekstChar">
    <w:name w:val="Voettekst Char"/>
    <w:basedOn w:val="Standaardalinealettertype"/>
    <w:qFormat/>
    <w:rPr>
      <w:sz w:val="24"/>
      <w:szCs w:val="24"/>
      <w:lang w:val="nl-NL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43:00Z</dcterms:created>
  <dc:creator>M</dc:creator>
  <dc:description/>
  <cp:keywords/>
  <dc:language>en-US</dc:language>
  <cp:lastModifiedBy>M</cp:lastModifiedBy>
  <dcterms:modified xsi:type="dcterms:W3CDTF">2012-04-18T11:48:00Z</dcterms:modified>
  <cp:revision>3</cp:revision>
  <dc:subject/>
  <dc:title/>
</cp:coreProperties>
</file>